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6"/>
          <w:sz w:val="26"/>
          <w:szCs w:val="26"/>
          <w:lang w:val="en-US" w:bidi="en-US"/>
        </w:rPr>
        <w:t>Гражданское дело № 02-1189/13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6"/>
          <w:sz w:val="26"/>
          <w:szCs w:val="26"/>
          <w:lang w:val="en-US" w:bidi="en-US"/>
        </w:rPr>
        <w:t xml:space="preserve">УИД 86MS0013-01-2025-002514-24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6"/>
          <w:szCs w:val="26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23.05.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рассмотрев в открытом судебном заседании гражданское дело по исковому заявлению ООО ПКО "АйДи Коллект" к Мельник Юлии Сергеевне о взыскании задолженности по договору займа №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судебных расходов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ое заявление ООО ПКО "АйДи Коллект" к Мельник Юлии Сергеевне о взыскании задолженности по договору займа №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Мельник Юлии Сергеевны, 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2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ООО ПКО "АйДи Коллект" (ИНН: 7730233723) сумму долга по договору займа №</w:t>
      </w:r>
      <w:r>
        <w:rPr>
          <w:rStyle w:val="CatUserDefinedgrp36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за период с  10.11.2023 года по 23.04.2024 года в размере 34 163,00 рубля, из которых: основной долг - 16078 руб. 00 коп., проценты за пользование займом – 2 688,00 рублей, просроченные проценты – 14 493,00 рубля, штрафные санкции – 904,00 руб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Мельник Юлии Сергеевны в пользу ООО ПКО "АйДи Коллект" расходы по оплате государственной пошлины в размере 4000 руб. 00 коп. (четыре тысячи рублей 00 копеек), почтовые расходы 91 рубль 20 копеек, а всего взыскать 4091 рубль 20 копе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И.А. Галбарцева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PassportDatagrp26rplc22">
    <w:name w:val="cat-PassportData grp-26 rplc-22"/>
    <w:basedOn w:val="DefaultParagraphFont"/>
    <w:qFormat/>
    <w:rPr/>
  </w:style>
  <w:style w:type="character" w:styleId="CatExternalSystemDefinedgrp33rplc23">
    <w:name w:val="cat-ExternalSystemDefined grp-33 rplc-23"/>
    <w:basedOn w:val="DefaultParagraphFont"/>
    <w:qFormat/>
    <w:rPr/>
  </w:style>
  <w:style w:type="character" w:styleId="CatExternalSystemDefinedgrp31rplc24">
    <w:name w:val="cat-ExternalSystemDefined grp-31 rplc-24"/>
    <w:basedOn w:val="DefaultParagraphFont"/>
    <w:qFormat/>
    <w:rPr/>
  </w:style>
  <w:style w:type="character" w:styleId="CatExternalSystemDefinedgrp35rplc25">
    <w:name w:val="cat-ExternalSystemDefined grp-35 rplc-25"/>
    <w:basedOn w:val="DefaultParagraphFont"/>
    <w:qFormat/>
    <w:rPr/>
  </w:style>
  <w:style w:type="character" w:styleId="CatExternalSystemDefinedgrp34rplc26">
    <w:name w:val="cat-ExternalSystemDefined grp-34 rplc-26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